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 w:themeColor="text1"/>
          <w:kern w:val="2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i/>
          <w:iCs/>
          <w:color w:val="000000" w:themeColor="text1"/>
          <w:kern w:val="2"/>
          <w:sz w:val="24"/>
          <w:szCs w:val="21"/>
          <w:lang w:eastAsia="cs-CZ"/>
        </w:rPr>
        <w:t>VYHLAŠUJEME VÝBĚROVÉ ŘÍZENÍ NA POZICI VEDOUCÍ ŠKOLNÍ JÍDELNY</w:t>
      </w:r>
    </w:p>
    <w:p>
      <w:pPr>
        <w:pStyle w:val="Normal"/>
        <w:numPr>
          <w:ilvl w:val="0"/>
          <w:numId w:val="0"/>
        </w:numPr>
        <w:spacing w:lineRule="atLeast" w:line="495" w:before="0" w:after="150"/>
        <w:textAlignment w:val="baseline"/>
        <w:outlineLvl w:val="0"/>
        <w:rPr>
          <w:rFonts w:eastAsia="Times New Roman" w:cs="Calibri" w:cstheme="minorHAnsi"/>
          <w:b/>
          <w:b/>
          <w:bCs/>
          <w:iCs/>
          <w:color w:val="000000" w:themeColor="text1"/>
          <w:kern w:val="2"/>
          <w:sz w:val="42"/>
          <w:szCs w:val="42"/>
          <w:lang w:eastAsia="cs-CZ"/>
        </w:rPr>
      </w:pPr>
      <w:r>
        <w:rPr>
          <w:rFonts w:eastAsia="Times New Roman" w:cs="Calibri" w:cstheme="minorHAnsi"/>
          <w:b/>
          <w:bCs/>
          <w:iCs/>
          <w:color w:val="000000" w:themeColor="text1"/>
          <w:kern w:val="2"/>
          <w:sz w:val="21"/>
          <w:szCs w:val="21"/>
          <w:lang w:eastAsia="cs-CZ"/>
        </w:rPr>
        <w:t>Požadujeme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středoškolské vzdělání ukončené maturitou (nejlépe hotelová škola, popř. škola společného stravování, ekonomická – obor společné stravování, případně vyšší odborné vzdělání v příbuzném oboru)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schopnost řídit provoz školní jídelny, pracovat samostatně i v týmu; schopnost plánovat, organizovat, řídit a kontrolovat podřízené zaměstnance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znalost práce na PC –stravovací program od firmy Ulrich – SIS, Office (Word, Excel), e-mail, práce s internetem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 xml:space="preserve">komunikativnost, organizační schopnosti, asertivitu, společenskou úroveň jednání a vystupování, ochotu, kreativitu,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praxi v oboru – výhodou, nikoliv podmínkou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vzdělání v oboru nutriční terapeut/dietní sestra, odborná praxe – výhodou, nikoliv podmínkou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znalost trendů racionální výživy, normování, kalkulace, sestavování jídelníčků, vedení skladového hospodářství 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znalost předpisů hygienických norem, HACCP z oblasti škol a dalších souvisejících předpisů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zdravotní průkaz pro zaměstnance veřejného stravování (školství)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cs="Calibri" w:cstheme="minorHAnsi"/>
          <w:color w:val="000000" w:themeColor="text1"/>
        </w:rPr>
        <w:t>řidičský průkaz výhodou</w:t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textAlignment w:val="baseline"/>
        <w:rPr>
          <w:color w:val="000000"/>
          <w:sz w:val="14"/>
          <w:szCs w:val="14"/>
          <w:shd w:fill="F6FFF2" w:val="clear"/>
        </w:rPr>
      </w:pP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  <w:t>Náplň práce</w:t>
      </w:r>
      <w:r>
        <w:rPr>
          <w:color w:val="000000"/>
          <w:sz w:val="14"/>
          <w:szCs w:val="14"/>
          <w:shd w:fill="F6FFF2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 xml:space="preserve">řízení školní jídelny, odpovědnost za její provoz a plynulý chod, péče o její řádné hospodaření, dodržování a sledování předpisů o společném stravování dětí a mládeže, hygienických podmínek školního a závodního stravování, požadavků HACCP,zajištění a kontrola pestrosti jídel, dodržování technologických postupů přípravy 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objednávání a obstarávání zboží a potravin, odpovědnost za jejich správné převzetí, inventář a ostatní potřeby pro jídelnu, odpovědnost za nezávadnost a správnou jakost přejímaných potravin, za správné skladování zboží a provádění pravidelné  kontroly nezávadnosti uskladněných potravin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měsíčně provádění inventur skladu, vedení skladových karet, evidence příjemek a výdejek zboží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přijímání přihlášek a odhlášek na stravování, vypočítávání poplatků za stravování podle směrnic, vybírání peněz za stravování, vedení dokladů o stravování, stravném a o evidenci počtu strávníků, prováděníkontroly placení stravného, měsíční vyúčtování stravného,zajištění informovanosti zákonných zástupců o podmínkách pro stravování dětí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přísné dodržování spotřebních norem (plnění spotřebního koše), výživových norem, vedení evidence denních finančních limitů norem ve stravování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 xml:space="preserve">v rámci zavedení dietního školního stravování </w:t>
      </w:r>
      <w:r>
        <w:rPr>
          <w:rFonts w:cs="Calibri"/>
          <w:color w:val="000000" w:themeColor="text1"/>
          <w:sz w:val="21"/>
          <w:szCs w:val="21"/>
          <w:shd w:fill="FFFFFF" w:val="clear"/>
        </w:rPr>
        <w:t xml:space="preserve"> - zodpovědnost a kontrola dodržování osobní a provozní hygieny, dodržování technologických postupů při přípravě dietních pokrmů svých podřízených zaměstnanců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odpovědnost za plnění úkolů BOZP, PO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příprava plánů a rozpočtu školní jídelny, ručení za jejich dodržování a čerpání, zpracování měsíční rekapitulace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a dále ostatní neméně důležité úkony z pracovní náplně dle katalogu prací č. 222/2010 Sb (nařízení vlády č. 137/2009 Sb)</w:t>
      </w:r>
    </w:p>
    <w:p>
      <w:pPr>
        <w:pStyle w:val="Normal"/>
        <w:spacing w:lineRule="auto" w:line="240" w:before="0" w:after="150"/>
        <w:textAlignment w:val="baseline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cs="Calibri" w:cstheme="minorHAnsi"/>
          <w:b/>
          <w:color w:val="000000" w:themeColor="text1"/>
        </w:rPr>
        <w:t>Nabízíme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cs="Calibri" w:cstheme="minorHAnsi"/>
          <w:color w:val="000000" w:themeColor="text1"/>
        </w:rPr>
        <w:t xml:space="preserve">po zapracování možnost trvalého pracovního poměru, 25 dní dovolené, čerpání výhod FKSP (např. </w:t>
      </w: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  <w:t>p</w:t>
      </w:r>
      <w:r>
        <w:rPr>
          <w:rFonts w:cs="Calibri" w:cstheme="minorHAnsi"/>
          <w:color w:val="000000" w:themeColor="text1"/>
        </w:rPr>
        <w:t>říspěvek na stravu a penzijní připojištění,odměna k živ. jubileu, kulturní akce)</w:t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Možnost celého úvazku – vedoucí ŠJ (8 hod. denně)</w:t>
        <w:br/>
        <w:t>Nástup: 1. 7. 2021 – možno i v průběhu června</w:t>
        <w:br/>
        <w:t>Pracovní doba: Po-Pá 6:00–14:30 hod.</w:t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b/>
          <w:b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b/>
          <w:b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  <w:t>Platové zařazení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8. platová třída (rozmezí od 18.300 Kč-26.830 Kč- dle délky praxe+ osobní ohodnocení a příplatek za vedení)- dle nařízení vlády č.564/2006 Sb. o platových poměrech zaměstnanců ve veřejných službách a správě, ve znění pozdějších předpisů.</w:t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b/>
          <w:b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  <w:t>V případě zájmu, přiložte tyto doklady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strukturovaný životopis, motivační dopis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kopie dokladů o požadovaném vzdělání, doplňková školení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  <w:t>reference nebo kopie dokladů o průběhu zaměstnání(popř. stačí při osobním pohovoru)</w:t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  <w:t xml:space="preserve">Vše zasílejte na </w:t>
      </w:r>
      <w:r>
        <w:rPr>
          <w:rFonts w:cs="Calibri" w:cstheme="minorHAnsi"/>
          <w:b/>
          <w:color w:val="000000" w:themeColor="text1"/>
        </w:rPr>
        <w:t xml:space="preserve">e-mail:  </w:t>
      </w:r>
      <w:hyperlink r:id="rId2">
        <w:r>
          <w:rPr>
            <w:rStyle w:val="InternetLink"/>
            <w:rFonts w:cs="Calibri" w:cstheme="minorHAnsi"/>
            <w:b/>
          </w:rPr>
          <w:t>referentka@zsrepiste.cz</w:t>
        </w:r>
      </w:hyperlink>
      <w:r>
        <w:rPr>
          <w:rStyle w:val="InternetLink"/>
          <w:rFonts w:cs="Calibri" w:cstheme="minorHAnsi"/>
          <w:b/>
          <w:color w:val="000000" w:themeColor="text1"/>
          <w:u w:val="none"/>
        </w:rPr>
        <w:t xml:space="preserve">, a to </w:t>
      </w:r>
      <w:r>
        <w:rPr>
          <w:rFonts w:cs="Calibri" w:cstheme="minorHAnsi"/>
          <w:b/>
          <w:color w:val="000000" w:themeColor="text1"/>
        </w:rPr>
        <w:t>nejpozději do 14. 5. 2021</w:t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b/>
          <w:b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textAlignment w:val="baseline"/>
        <w:rPr>
          <w:rFonts w:eastAsia="Times New Roman" w:cs="Calibri" w:cstheme="minorHAnsi"/>
          <w:color w:val="000000" w:themeColor="text1"/>
          <w:spacing w:val="8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  <w:t>Bližší informace: </w:t>
      </w:r>
      <w:r>
        <w:rPr>
          <w:rFonts w:cs="Calibri" w:cstheme="minorHAnsi"/>
          <w:b/>
          <w:color w:val="000000" w:themeColor="text1"/>
        </w:rPr>
        <w:t xml:space="preserve">p. Iveta Fridrichová </w:t>
      </w:r>
      <w:r>
        <w:rPr>
          <w:rFonts w:eastAsia="Times New Roman" w:cs="Calibri" w:cstheme="minorHAnsi"/>
          <w:b/>
          <w:color w:val="000000" w:themeColor="text1"/>
          <w:spacing w:val="8"/>
          <w:sz w:val="21"/>
          <w:szCs w:val="21"/>
          <w:lang w:eastAsia="cs-CZ"/>
        </w:rPr>
        <w:t xml:space="preserve">– tel. </w:t>
      </w:r>
      <w:r>
        <w:rPr>
          <w:rFonts w:cs="Calibri" w:cstheme="minorHAnsi"/>
          <w:b/>
          <w:color w:val="000000" w:themeColor="text1"/>
        </w:rPr>
        <w:t>733 114 881</w:t>
      </w:r>
    </w:p>
    <w:p>
      <w:pPr>
        <w:pStyle w:val="Normal"/>
        <w:spacing w:lineRule="auto" w:line="240" w:before="0" w:after="300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300"/>
        <w:rPr>
          <w:rFonts w:eastAsia="Times New Roman" w:cs="Calibri" w:cstheme="minorHAnsi"/>
          <w:color w:val="000000" w:themeColor="text1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42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24a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42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31e5d"/>
    <w:pPr>
      <w:spacing w:before="0" w:after="160"/>
      <w:ind w:left="720" w:hanging="0"/>
      <w:contextualSpacing/>
    </w:pPr>
    <w:rPr/>
  </w:style>
  <w:style w:type="paragraph" w:styleId="Wmmsonormal" w:customStyle="1">
    <w:name w:val="-wm-msonormal"/>
    <w:basedOn w:val="Normal"/>
    <w:qFormat/>
    <w:rsid w:val="004347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mmsolistbullet2" w:customStyle="1">
    <w:name w:val="-wm-msolistbullet2"/>
    <w:basedOn w:val="Normal"/>
    <w:qFormat/>
    <w:rsid w:val="004347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ka@zsrepist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0</Words>
  <Characters>3188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46:00Z</dcterms:created>
  <dc:creator>zacek</dc:creator>
  <dc:description/>
  <dc:language>en-US</dc:language>
  <cp:lastModifiedBy>fridrichova</cp:lastModifiedBy>
  <cp:lastPrinted>2021-04-18T20:41:00Z</cp:lastPrinted>
  <dcterms:modified xsi:type="dcterms:W3CDTF">2021-04-2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