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ranté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pátku 22. 10. 2021 jsou po kontaktu s pozitivně testovanými dětmi v karanténě žáci 2. a  4. ročníku a také žáci, kteří se s těmito dětmi potkávali ve školní družině či školní jídelně. Poslední u nás registrovaný kontakt byl u většiny žáků dne 20.10.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diče dostali informaci přes Online školu, nebo sm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iciální pokyn o nařízené karanténě bude KHS zaslán na mobil rodiče. KHS jsou však v současné době přetížené, proto přeposíláme informace i touto cesto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e od KHS: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šichni žáci, kteří byli v kontaktu s Covid pozitivní osobou, musejí zůstat v karanténě od data, kdy s ní byly naposled v kontaktu. Tato karanténa je 14 dnů + musí absolvovat PCR test nejdříve 5. - 7. den od kontaktu s Covid pozitivní osobou. Při návratu do ZŠ (po karanténě) je potřeba se prokázat negativním testem.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ranténa dítěte znamená, že :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·         nikam nesmí chodit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·         musí být doma, maximálně na zahradu u rodinného domu, na které se nesmí stýkat s další osobou mimo domácnost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·         po dobu karantény nesmí docházet k návštěvám, dbejte na to hlavně u starších osob a chronicky nemocných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síme o dodržování těchto opatření, děti nemusí vykazovat žádné příznaky nemoci a přesto mohou být infekční.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případě zdravotních potíží u dětí, kontaktujte praktického lékaře pro děti a dorost.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tatním členům domácnosti karanténa nařízena není. Doporučuje se však, aby zvýšili při kontaktu s jinými osobami hygienická opatření (rozestupy, respirátory/roušky, at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le dostupných zpráv by se měla karanténa od 25. 10. zkrátit na 7 dnů, její ukončení po této době je podmíněno negativním PCR testem. Nevíme však, zda se tato úprava bude vztahovat i na naše žáky. Z tohoto důvodu je potřeba vyčkat na přesné informace KHS. Pokud již bude platná 7 </w:t>
      </w:r>
      <w:bookmarkStart w:id="0" w:name="_GoBack"/>
      <w:bookmarkEnd w:id="0"/>
      <w:r>
        <w:rPr>
          <w:rFonts w:cs="Arial" w:ascii="Arial" w:hAnsi="Arial"/>
        </w:rPr>
        <w:t>denní karanténa, žáci by se mohli vrátit do školy 1. 11. 2021. Bude-li platit původní 14 denní karanténa, budou se vracet po 14 dnech od kontaktu, tzn. – ve čtvrtek 4.11.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zhledem i k výše uvedenému (nejasná délka karantény) bude škola vydávat potvrzení pro ČSSZ o karanténě až po ujasnění pravidel. Vzhledem k tomu, že ve dnech 25. a 26. 10. je vyhlášeno ředitelské volno a od 27. 10. jsou prázdniny, tak na tyto dny škola potvrzení o karanténě nemůže vyd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áci, kteří nejsou v karanténě, přijdou do školy 1. 11.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by platila 14 denní karanténa, budou třídními učitelkami zaslány informace k distanční výuce.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V případě nejasností a dotazů kontaktujte, prosím, třídní učitelky nebo vedení školy emai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1</Words>
  <Characters>2130</Characters>
  <CharactersWithSpaces>24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1:24:00Z</dcterms:created>
  <dc:creator>Martina Bastová</dc:creator>
  <dc:description/>
  <dc:language>en-US</dc:language>
  <cp:lastModifiedBy>Admin</cp:lastModifiedBy>
  <dcterms:modified xsi:type="dcterms:W3CDTF">2021-10-23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