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Pomůcky do 2. třídy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• </w:t>
      </w:r>
      <w:r>
        <w:rPr>
          <w:rFonts w:eastAsia="Times New Roman" w:cs="Arial" w:ascii="Arial" w:hAnsi="Arial"/>
          <w:bCs/>
          <w:lang w:eastAsia="cs-CZ"/>
        </w:rPr>
        <w:t>obaly na učebnice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• </w:t>
      </w:r>
      <w:r>
        <w:rPr>
          <w:rFonts w:eastAsia="Times New Roman" w:cs="Arial" w:ascii="Arial" w:hAnsi="Arial"/>
          <w:bCs/>
          <w:lang w:eastAsia="cs-CZ"/>
        </w:rPr>
        <w:t>lenoch velký a malý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• </w:t>
      </w:r>
      <w:r>
        <w:rPr>
          <w:rFonts w:eastAsia="Times New Roman" w:cs="Arial" w:ascii="Arial" w:hAnsi="Arial"/>
          <w:bCs/>
          <w:lang w:eastAsia="cs-CZ"/>
        </w:rPr>
        <w:t>úkolníček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• </w:t>
      </w:r>
      <w:r>
        <w:rPr>
          <w:rFonts w:eastAsia="Times New Roman" w:cs="Arial" w:ascii="Arial" w:hAnsi="Arial"/>
          <w:bCs/>
          <w:lang w:eastAsia="cs-CZ"/>
        </w:rPr>
        <w:t>pastelky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• </w:t>
      </w:r>
      <w:r>
        <w:rPr>
          <w:rFonts w:eastAsia="Times New Roman" w:cs="Arial" w:ascii="Arial" w:hAnsi="Arial"/>
          <w:bCs/>
          <w:lang w:eastAsia="cs-CZ"/>
        </w:rPr>
        <w:t>papírové hodiny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• </w:t>
      </w:r>
      <w:r>
        <w:rPr>
          <w:rFonts w:eastAsia="Times New Roman" w:cs="Arial" w:ascii="Arial" w:hAnsi="Arial"/>
          <w:bCs/>
          <w:lang w:eastAsia="cs-CZ"/>
        </w:rPr>
        <w:t>psací potřeby – děti mohou již mít i gumovací pero, tenkou tužku č. 2 na geometri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• </w:t>
      </w:r>
      <w:r>
        <w:rPr>
          <w:rFonts w:eastAsia="Times New Roman" w:cs="Arial" w:ascii="Arial" w:hAnsi="Arial"/>
          <w:bCs/>
          <w:lang w:eastAsia="cs-CZ"/>
        </w:rPr>
        <w:t>gumu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• </w:t>
      </w:r>
      <w:r>
        <w:rPr>
          <w:rFonts w:eastAsia="Times New Roman" w:cs="Arial" w:ascii="Arial" w:hAnsi="Arial"/>
          <w:bCs/>
          <w:lang w:eastAsia="cs-CZ"/>
        </w:rPr>
        <w:t>pravítko 20 cm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• </w:t>
      </w:r>
      <w:r>
        <w:rPr>
          <w:rFonts w:eastAsia="Times New Roman" w:cs="Arial" w:ascii="Arial" w:hAnsi="Arial"/>
          <w:bCs/>
          <w:lang w:eastAsia="cs-CZ"/>
        </w:rPr>
        <w:t>novou mazací tabulku a fixy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• </w:t>
      </w:r>
      <w:r>
        <w:rPr>
          <w:rFonts w:eastAsia="Times New Roman" w:cs="Arial" w:ascii="Arial" w:hAnsi="Arial"/>
          <w:bCs/>
          <w:lang w:eastAsia="cs-CZ"/>
        </w:rPr>
        <w:t>přezůvky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• </w:t>
      </w:r>
      <w:r>
        <w:rPr>
          <w:rFonts w:eastAsia="Times New Roman" w:cs="Arial" w:ascii="Arial" w:hAnsi="Arial"/>
          <w:bCs/>
          <w:lang w:eastAsia="cs-CZ"/>
        </w:rPr>
        <w:t>pomůcky do VV (ubrus, zástěru, modelínu, štětce, vodové a temperové barvy, kelímek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oskovky),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• </w:t>
      </w:r>
      <w:r>
        <w:rPr>
          <w:rFonts w:eastAsia="Times New Roman" w:cs="Arial" w:ascii="Arial" w:hAnsi="Arial"/>
          <w:lang w:eastAsia="cs-CZ"/>
        </w:rPr>
        <w:t>pomůcky do PČ (kvalitní nůžky, lepidlo v tyčince),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• </w:t>
      </w:r>
      <w:r>
        <w:rPr>
          <w:rFonts w:eastAsia="Times New Roman" w:cs="Arial" w:ascii="Arial" w:hAnsi="Arial"/>
          <w:lang w:eastAsia="cs-CZ"/>
        </w:rPr>
        <w:t>sportovní oděv a obuv do TV,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• </w:t>
      </w:r>
      <w:r>
        <w:rPr>
          <w:rFonts w:eastAsia="Times New Roman" w:cs="Arial" w:ascii="Arial" w:hAnsi="Arial"/>
          <w:lang w:eastAsia="cs-CZ"/>
        </w:rPr>
        <w:t>balení papírových kapesníků</w:t>
      </w:r>
    </w:p>
    <w:p>
      <w:pPr>
        <w:pStyle w:val="Normal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še, prosím podepsané.</w:t>
      </w:r>
    </w:p>
    <w:p>
      <w:pPr>
        <w:pStyle w:val="Normal"/>
        <w:spacing w:before="0" w:after="0"/>
        <w:rPr>
          <w:rStyle w:val="Strong"/>
          <w:rFonts w:ascii="Arial" w:hAnsi="Arial" w:cs="Arial"/>
          <w:b w:val="false"/>
          <w:b w:val="false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 w:val="false"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cs-CZ"/>
        </w:rPr>
        <w:t>Pomůcky do 3. tříd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obaly na sešity a učebnice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úkolníček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x sešit 512 (může být s pomocnými linkami)</w:t>
        <w:br/>
        <w:t>• 2 x sešit 513</w:t>
        <w:br/>
        <w:t>• 1x sešit 523</w:t>
        <w:br/>
        <w:t>• 1x sešit 520 +  linkovaná podložka (lenoch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•  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fólii pro psaní tužkou A5 + A4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mazací tabulku s fix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rojúhelník s ryskou</w:t>
        <w:br/>
        <w:t>• pravítko 20 cm</w:t>
        <w:br/>
        <w:t>• kružítko</w:t>
        <w:br/>
        <w:t>• tužka č. 2, 3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•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přezůvky</w:t>
        <w:br/>
        <w:t>• pomůcky do VV (ubrus, modelínu, štětce, vodové a temperové barvy, kelímek,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 voskovky, pastelky, fixy)</w:t>
        <w:br/>
        <w:t>• pomůcky do PČ (nůžky, lepidlo v tyčince)</w:t>
        <w:br/>
        <w:t>• sportovní oděv a obuv do TV</w:t>
        <w:br/>
        <w:t>• balení papírových kapesníků a utěrek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br/>
        <w:t>Vše podepsané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</w:r>
    </w:p>
    <w:p>
      <w:pPr>
        <w:pStyle w:val="Normal"/>
        <w:rPr>
          <w:rStyle w:val="Strong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"/>
          <w:rFonts w:cs="Arial" w:ascii="Arial" w:hAnsi="Arial"/>
          <w:color w:val="000000"/>
          <w:sz w:val="23"/>
          <w:szCs w:val="23"/>
          <w:shd w:fill="FFFFFF" w:val="clear"/>
        </w:rPr>
        <w:t>Pomůcky do 4. třídy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výtvarné potřeby (vodové barvy, tempery, štětec kulatý a plochý, paleta, kelímek na vodu, podložka na lavici, plastelína, fixy) – vše v kufříku nebo v krabici, využijte loňské zásoby, nekupujte nové, pokud to není nutn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rýsovací potřeby - pravítko 20cm, trojúhelník s ryskou, kružítko, tužky č.2,3, guma, strouhátko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mazací tabulku +  mazací fix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sportovní oblečení a obuv se světlou podrážkou do tělesné výchov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pastelky, lepidlo tyčinkové, nůžky a psací potřeb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sešity - 524 (kupte cca 10 kusů) , budu ráda, když budou děti pokračovat v sešitech ze třetí třídy, na geometrii velký nelinkovaný sešit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 xml:space="preserve">• </w:t>
      </w:r>
      <w:r>
        <w:rPr>
          <w:rFonts w:eastAsia="Times New Roman" w:cs="Arial" w:ascii="Arial" w:hAnsi="Arial"/>
          <w:color w:val="222222"/>
          <w:sz w:val="24"/>
          <w:szCs w:val="24"/>
          <w:lang w:eastAsia="cs-CZ"/>
        </w:rPr>
        <w:t>balení papírových kapesníků nejlépe v krabici , role papírových utěrek,</w:t>
        <w:br/>
        <w:br/>
        <w:t>Všechny věci podepsat.</w:t>
      </w:r>
    </w:p>
    <w:p>
      <w:pPr>
        <w:pStyle w:val="Normal"/>
        <w:rPr>
          <w:rStyle w:val="Strong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Strong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Style w:val="Strong"/>
          <w:rFonts w:cs="Arial" w:ascii="Arial" w:hAnsi="Arial"/>
          <w:color w:val="000000"/>
          <w:sz w:val="23"/>
          <w:szCs w:val="23"/>
          <w:shd w:fill="FFFFFF" w:val="clear"/>
        </w:rPr>
        <w:t>Pomůcky do 5. třídy: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sešit A4 linkovaný 1x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sešit A4 nelikovaný 1x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výtvarné potřeby v kufříku (vodové barvy, temperové barvy, štětce - ploché i kulaté, paleta, lepidlo, nůžky, voskovky, fixy, kelímek na vodu, podložku, pracovní oblečení)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rýsovací potřeby - pravítko 2x (jedno s ryskou), kružítko, tužky č. 2 a 3, gum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sportovní oblečení a obuv do tělesné výchovy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pastelky a psací potřeby do pouzdra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mazací tabulku + fixy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přezůvky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• balení papírových kapesníků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Všechny věci podeps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22"/>
    <w:qFormat/>
    <w:rsid w:val="00b059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2</Words>
  <Characters>1963</Characters>
  <CharactersWithSpaces>22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6:00Z</dcterms:created>
  <dc:creator>Iveta Fridrichová</dc:creator>
  <dc:description/>
  <dc:language>en-US</dc:language>
  <cp:lastModifiedBy>Iveta Fridrichová</cp:lastModifiedBy>
  <dcterms:modified xsi:type="dcterms:W3CDTF">2024-07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