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ind w:left="426" w:right="0" w:hanging="0"/>
        <w:rPr>
          <w:b/>
          <w:b/>
          <w:sz w:val="36"/>
          <w:szCs w:val="36"/>
        </w:rPr>
      </w:pPr>
      <w:r>
        <w:rPr/>
        <w:t>V případě zaměstnaných podpořených oso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tvrzení o postavení podpořené osob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trhu prác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88"/>
        <w:gridCol w:w="4605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Podpořená osoba:</w:t>
              <w:b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Potvrzení o pracovněprávním vztah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vyplní podpořená osoba, která má uzavřen pracovněprávní nebo obdobný vztah nebo služební poměr - tedy pracovní smlouvu, dohodu o pracovní činnosti, dohodu o provedení práce, v případě obdobného vztahu např. smlouvu o výkonu funkce anebo rozhodnutí o přijetí do služebního poměru)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84"/>
        <w:gridCol w:w="652"/>
        <w:gridCol w:w="3992"/>
      </w:tblGrid>
      <w:tr>
        <w:trPr>
          <w:trHeight w:val="248" w:hRule="atLeast"/>
        </w:trPr>
        <w:tc>
          <w:tcPr>
            <w:tcW w:w="5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zaměstnavatele: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řená osoba je zaměstnaná na základě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prac. smlouvy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DPP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DPČ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jiného vztahu: ....……………..………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rPr/>
            </w:pPr>
            <w:r>
              <w:rPr/>
              <w:t>Výše úvazku: ………………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Trvání smluvního vztahu: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a dobu určitou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na dobu neurčitou</w:t>
              <w:b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 xml:space="preserve">od .……20.. do  .……20...              od ….…20..        </w:t>
              <w:b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Razítko zaměstnavatele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Jméno, funkce a podpis osoby vydávající potvrzení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Datum vydán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ind w:left="426" w:right="0" w:hanging="0"/>
        <w:rPr>
          <w:b/>
          <w:b/>
          <w:sz w:val="36"/>
          <w:szCs w:val="36"/>
        </w:rPr>
      </w:pPr>
      <w:r>
        <w:rPr/>
        <w:t>V případě podpořených osob v procesu vzdělávání nebo absolvující rekvalifikac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otvrzení o postavení podpořené osob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trhu prác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88"/>
        <w:gridCol w:w="4605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ořená osob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Potvrzení o studiu či účasti na rekvalifikaci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vyplní podpořená osoba, která je v procesu vzdělávání či odborné přípravy nebo získává kvalifikaci v akreditovaném rekvalifikačním kurzu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41"/>
        <w:gridCol w:w="652"/>
        <w:gridCol w:w="3992"/>
      </w:tblGrid>
      <w:tr>
        <w:trPr>
          <w:trHeight w:val="248" w:hRule="atLeast"/>
        </w:trPr>
        <w:tc>
          <w:tcPr>
            <w:tcW w:w="5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školy / poskytovatele akreditovaného rekvalifikačního kurz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</w:tr>
      <w:tr>
        <w:trPr>
          <w:trHeight w:val="55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ořená osoba:</w:t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j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udentem/studentkou prezenčního nebo kombinovaného studia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átek školního roku: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>
                <w:sz w:val="20"/>
                <w:szCs w:val="20"/>
              </w:rPr>
              <w:t xml:space="preserve">Počátek studia: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………………………………….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>
                <w:sz w:val="20"/>
                <w:szCs w:val="20"/>
              </w:rPr>
              <w:t>Ukončení studia (</w:t>
            </w:r>
            <w:r>
              <w:rPr>
                <w:i/>
                <w:sz w:val="16"/>
                <w:szCs w:val="16"/>
              </w:rPr>
              <w:t>pokud studium v době vydání potvrzení není ukončeno, nevyplňujte</w:t>
            </w:r>
            <w:r>
              <w:rPr>
                <w:sz w:val="20"/>
                <w:szCs w:val="20"/>
              </w:rPr>
              <w:t xml:space="preserve">):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z w:val="20"/>
                <w:szCs w:val="20"/>
              </w:rPr>
              <w:br/>
              <w:t>…………………………………..</w:t>
            </w:r>
          </w:p>
        </w:tc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j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účastníkem/účastnicí akreditovaného rekvalifikačního kurzu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kurzu: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>
                <w:sz w:val="20"/>
                <w:szCs w:val="20"/>
              </w:rPr>
              <w:t>Trvání kurzu: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……………………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………………………………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Razítko školy/poskytovatele kurzu: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 xml:space="preserve">Jméno, funkce a podpis osoby vydávající potvrzení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Datum vydání</w:t>
            </w:r>
          </w:p>
        </w:tc>
      </w:tr>
    </w:tbl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426" w:right="0" w:hanging="0"/>
        <w:rPr>
          <w:b/>
          <w:b/>
          <w:sz w:val="36"/>
          <w:szCs w:val="36"/>
        </w:rPr>
      </w:pPr>
      <w:r>
        <w:rPr/>
        <w:t xml:space="preserve">V případě podpořených nezaměstnaných osob, které aktivně hledají práci </w:t>
      </w:r>
    </w:p>
    <w:p>
      <w:pPr>
        <w:pStyle w:val="Normal"/>
        <w:spacing w:before="240" w:after="0"/>
        <w:ind w:left="66" w:hanging="0"/>
        <w:jc w:val="center"/>
        <w:rPr/>
      </w:pPr>
      <w:r>
        <w:rPr>
          <w:b/>
          <w:sz w:val="36"/>
          <w:szCs w:val="36"/>
        </w:rPr>
        <w:t xml:space="preserve">Potvrzení o postavení podpořené osoby </w:t>
      </w:r>
    </w:p>
    <w:p>
      <w:pPr>
        <w:pStyle w:val="Normal"/>
        <w:ind w:left="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trhu prác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88"/>
        <w:gridCol w:w="4605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ořená osoba: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Potvrzení o vedení v evidenci úřadu prác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vyplní podpořená osoba, která je vedena v evidenci uchazečů o zaměstnání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Úřad práce 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potvrzuje, že výše uvedená osoba je/byla vedena v evidenci uchazečů o zaměstnání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</w:tabs>
        <w:rPr>
          <w:sz w:val="20"/>
          <w:szCs w:val="20"/>
        </w:rPr>
      </w:pPr>
      <w:r>
        <w:rPr/>
        <w:t>od       .     . 20 …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do       .     . 20 …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k datu vydání tohoto potvrzení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992"/>
      </w:tblGrid>
      <w:tr>
        <w:trPr>
          <w:trHeight w:val="15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Razítko ÚP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 xml:space="preserve">Jméno a podpis osoby vydávající potvrzení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Datum vydání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382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Nimbus Roman No9 L;MS Mincho" w:cs="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" w:hAnsi="Arimo" w:eastAsia="Nimbus Roman No9 L;MS Mincho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mbus Sans 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00:00Z</dcterms:created>
  <dc:creator>Michala Trličíková</dc:creator>
  <dc:description/>
  <cp:keywords/>
  <dc:language>en-US</dc:language>
  <cp:lastModifiedBy>Martina Bastová</cp:lastModifiedBy>
  <cp:lastPrinted>2018-08-31T12:45:00Z</cp:lastPrinted>
  <dcterms:modified xsi:type="dcterms:W3CDTF">2019-08-3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